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175895</wp:posOffset>
            </wp:positionV>
            <wp:extent cx="9829800" cy="708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tbl>
      <w:tblPr>
        <w:tblW w:w="1616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45"/>
        <w:gridCol w:w="1112"/>
        <w:gridCol w:w="4083"/>
        <w:gridCol w:w="1130"/>
        <w:gridCol w:w="3339"/>
        <w:gridCol w:w="1178"/>
        <w:gridCol w:w="3945"/>
      </w:tblGrid>
      <w:tr>
        <w:trPr>
          <w:trHeight w:val="180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)-з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ая культура на прогулк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-15.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ЭМП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тар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жимных моментах)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реч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ая культура) - з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познавательно-исследовательской деятельности, приобщение к социокультурны ценностям, ориентировка с миром природы)</w:t>
            </w:r>
          </w:p>
        </w:tc>
      </w:tr>
      <w:tr>
        <w:trPr>
          <w:trHeight w:val="67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ая культура) -за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ая культура) - зал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пка/аппликаци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)-зал</w:t>
            </w:r>
          </w:p>
        </w:tc>
      </w:tr>
      <w:tr>
        <w:trPr>
          <w:trHeight w:val="193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ая культура на прогулк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ая культура на прогулке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58"/>
        <w:gridCol w:w="1110"/>
        <w:gridCol w:w="4067"/>
        <w:gridCol w:w="1128"/>
        <w:gridCol w:w="3329"/>
        <w:gridCol w:w="1176"/>
        <w:gridCol w:w="393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ая «А» групп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</w:tc>
      </w:tr>
      <w:tr>
        <w:trPr>
          <w:trHeight w:val="856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ЭМП)</w:t>
            </w:r>
          </w:p>
        </w:tc>
      </w:tr>
      <w:tr>
        <w:trPr>
          <w:trHeight w:val="92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пка/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тарски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ежимных момент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3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)-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4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ая культура на прогулке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л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речи)</w:t>
            </w:r>
          </w:p>
        </w:tc>
      </w:tr>
      <w:tr>
        <w:trPr>
          <w:trHeight w:val="77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тар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) -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)</w:t>
            </w:r>
          </w:p>
        </w:tc>
      </w:tr>
      <w:tr>
        <w:trPr>
          <w:trHeight w:val="72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1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) -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1.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пка/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ая культура) -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витие реч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витие реч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ЭМП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ая культура) -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ая культура на прогулк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познавательно-исследовательской деятельности, приобщение к социокультурны ценностям, ориентировка с миром прир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жимных моментах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ая культура) -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исование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речи)</w:t>
            </w:r>
          </w:p>
        </w:tc>
      </w:tr>
      <w:tr>
        <w:trPr>
          <w:trHeight w:val="106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) -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3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5.5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ая культура)- за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)-з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5.5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жимных момент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познавательно-исследовательской деятельности, приобщение к социокультурны ценностям, ориентировка с миром природы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познавательно-исследовательской деятельности, приобщение к социокультурны ценностям, ориентировка с миром природы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30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) -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пка/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5.5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ая культура)- з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ая культура на прогулке)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9:07:00Z</dcterms:created>
  <dc:creator>Acer</dc:creator>
  <dc:description/>
  <cp:keywords/>
  <dc:language>en-US</dc:language>
  <cp:lastModifiedBy>Acer</cp:lastModifiedBy>
  <cp:lastPrinted>2022-09-16T14:24:00Z</cp:lastPrinted>
  <dcterms:modified xsi:type="dcterms:W3CDTF">2025-09-16T10:25:00Z</dcterms:modified>
  <cp:revision>6</cp:revision>
  <dc:subject/>
  <dc:title/>
</cp:coreProperties>
</file>